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Конкурсные задания и призы.</w:t>
      </w:r>
    </w:p>
    <w:p>
      <w:pPr>
        <w:pStyle w:val="Normal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Конкурсные задания:</w:t>
      </w:r>
    </w:p>
    <w:tbl>
      <w:tblPr>
        <w:tblW w:w="10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40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й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цен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редставление участников. Общий вых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е оцениваетс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остюмы предоставляются организаторами конкурса. При себе иметь обувь для выхода в классическом мужском костюме.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>Конкурсное задание:</w:t>
            </w:r>
            <w:r>
              <w:rPr>
                <w:b/>
                <w:bCs/>
                <w:i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8"/>
              </w:rPr>
              <w:t>Этно-визитка</w:t>
            </w:r>
            <w:r>
              <w:rPr>
                <w:bCs/>
                <w:iCs/>
                <w:color w:val="000000"/>
                <w:szCs w:val="28"/>
              </w:rPr>
              <w:t xml:space="preserve"> - «</w:t>
            </w:r>
            <w:r>
              <w:rPr>
                <w:b/>
                <w:bCs/>
                <w:iCs/>
                <w:color w:val="000000"/>
                <w:szCs w:val="28"/>
              </w:rPr>
              <w:t>Мистер Контакт</w:t>
            </w:r>
            <w:r>
              <w:rPr>
                <w:bCs/>
                <w:iCs/>
                <w:color w:val="000000"/>
                <w:szCs w:val="2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ценивается умение лаконично и ярко в интересной форме представить видео-презентацию;  владение аудиторией; коммуникабельность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 xml:space="preserve">Участник в оригинальной форме представляет видео презентацию  о себе и  родном крае, национальных достоинствах с музыкальным сопровождением и  закадровым текстом </w:t>
            </w:r>
            <w:r>
              <w:rPr>
                <w:b/>
                <w:bCs/>
                <w:iCs/>
                <w:color w:val="000000"/>
                <w:szCs w:val="28"/>
              </w:rPr>
              <w:t xml:space="preserve"> (не более 1,5 мин.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онкурсное задание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8"/>
              </w:rPr>
              <w:t>Этно-костюм – «Мистер Элегант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 xml:space="preserve">Оценивается умение продемонстрировать костюм в дефиле и описание (история, легенда, использование в обрядах, традиция) национального костюма 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Каждый участник привозит костюм с собой. Рассказ о костюме может быть записан участником в виде фонограммы (см. раздел 2 п.3.2.) либо произноситься самим участником или представителем группы поддержки (длительность </w:t>
            </w:r>
            <w:r>
              <w:rPr>
                <w:b/>
                <w:bCs/>
                <w:iCs/>
                <w:color w:val="000000"/>
                <w:szCs w:val="28"/>
              </w:rPr>
              <w:t>не более 2 мин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Конкурсное задание: </w:t>
            </w:r>
            <w:r>
              <w:rPr>
                <w:b/>
                <w:bCs/>
                <w:iCs/>
                <w:color w:val="000000"/>
                <w:szCs w:val="28"/>
              </w:rPr>
              <w:t>Этно-кухня - «Мистер Золотые ру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ценивается  внешний вид,</w:t>
            </w:r>
            <w:r>
              <w:rPr>
                <w:color w:val="000000"/>
                <w:szCs w:val="28"/>
              </w:rPr>
              <w:t xml:space="preserve"> соблюдение традиций национальной кухни, </w:t>
            </w:r>
            <w:r>
              <w:rPr>
                <w:bCs/>
                <w:iCs/>
                <w:color w:val="000000"/>
                <w:szCs w:val="28"/>
              </w:rPr>
              <w:t>оригинальность авторской идеи в оформлении</w:t>
            </w:r>
            <w:r>
              <w:rPr>
                <w:color w:val="000000"/>
                <w:szCs w:val="28"/>
              </w:rPr>
              <w:t xml:space="preserve"> блюда,  ипользование артистических приёмов в подаче блюда</w:t>
            </w:r>
            <w:r>
              <w:rPr>
                <w:bCs/>
                <w:iCs/>
                <w:color w:val="000000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Участник, привозит </w:t>
            </w:r>
            <w:r>
              <w:rPr>
                <w:b/>
                <w:bCs/>
                <w:iCs/>
                <w:color w:val="000000"/>
                <w:szCs w:val="28"/>
              </w:rPr>
              <w:t>начинку для блинов</w:t>
            </w:r>
            <w:r>
              <w:rPr>
                <w:bCs/>
                <w:iCs/>
                <w:color w:val="000000"/>
                <w:szCs w:val="28"/>
              </w:rPr>
              <w:t>, используя традиции и продукты национальной кухни, свою фантазию. Начинка может быть заранее изготовлена. Конкурс проводится утром 25 сентября в одном из ресторанов Ульяновска. Конкурс записывается на видео и представляется жюри вместе с готовым блюд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Конкурсное задание: </w:t>
            </w:r>
            <w:r>
              <w:rPr>
                <w:b/>
                <w:bCs/>
                <w:iCs/>
                <w:color w:val="000000"/>
                <w:szCs w:val="28"/>
              </w:rPr>
              <w:t>Этно-творчество</w:t>
            </w:r>
            <w:r>
              <w:rPr>
                <w:bCs/>
                <w:i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8"/>
              </w:rPr>
              <w:t>«Мистер Тала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ценивается соблюдение национальных традиций исполнения общее впечатление, артистизм,  умение увлечь аудиторию, обаяние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Демонстрация творческих способностей в зависимости от предпочтений участников (хореография, вокал, национальный инструмент, эпизод обряда). Участники  должны выступать в национальных костюмах, </w:t>
            </w:r>
            <w:r>
              <w:rPr>
                <w:b/>
                <w:bCs/>
                <w:iCs/>
                <w:color w:val="000000"/>
                <w:szCs w:val="28"/>
              </w:rPr>
              <w:t>не более 3-х мин</w:t>
            </w:r>
            <w:r>
              <w:rPr>
                <w:bCs/>
                <w:iCs/>
                <w:color w:val="000000"/>
                <w:szCs w:val="28"/>
              </w:rPr>
              <w:t>. Участник самостоятельно выбирает тему для выступления. Используется помощь группы поддерж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бщий выход. Церемония награж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е оцениваетс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остюмы предоставляются организаторами конкурса. При себе иметь обувь для выхода в классическом мужском костюме.</w:t>
            </w:r>
          </w:p>
        </w:tc>
      </w:tr>
    </w:tbl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Сроки проведения и программа пребывания.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350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Дей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Время провед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Место проведения</w:t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24 сентября 2013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Заезд участников, размещение в гостин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 течение дн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гостиница «Венец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3.00 - 14.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ТРК «Версаль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бщая репети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4.30 – 17.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ворец «Губернаторский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8.00 - 19.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ТРК «Версаль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Индивидуальные репет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Cs w:val="28"/>
              </w:rPr>
              <w:t>19-30 - 21.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ворец «Губернаторский»</w:t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25 сентября 2013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Cs w:val="28"/>
              </w:rPr>
              <w:t>8.00 - 9.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гостиница «Венец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Трансфер в рестор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9.00 – 9.15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роведение конкурсного задания «Этно-кух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9.15 - 10.4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ресторан г. Ульяновс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Трансфер в ДК «Губернатор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.45-11.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Экскурсия по исторической части города либо историко-мемориальный центр И.А. Гончарова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(по жел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1.00-12.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центр гор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2.30 – 13.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ТРК «Версаль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одготовка к конкурсу. Репет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3.30 – 16.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ворец «Губернаторский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Конкурс. Церемония награ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8.00 -20.4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ворец «Губернаторский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Трансф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0.45 – 21.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1.00 – 22.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гостиница «Венец»</w:t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сентября 2013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тъезд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 течение дн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</w:tbl>
    <w:p>
      <w:pPr>
        <w:pStyle w:val="Normal"/>
        <w:ind w:left="1080" w:hanging="0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ind w:left="1080" w:hanging="0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Обычный (веб)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48:00Z</dcterms:created>
  <dc:creator>Ирина</dc:creator>
  <dc:description/>
  <cp:keywords/>
  <dc:language>en-US</dc:language>
  <cp:lastModifiedBy>Анна Баженова</cp:lastModifiedBy>
  <cp:lastPrinted>2013-06-17T09:14:00Z</cp:lastPrinted>
  <dcterms:modified xsi:type="dcterms:W3CDTF">2013-08-08T07:48:00Z</dcterms:modified>
  <cp:revision>2</cp:revision>
  <dc:subject/>
  <dc:title>УТВЕРЖДАЮ</dc:title>
</cp:coreProperties>
</file>